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TM Online, Inc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6265</wp:posOffset>
                </wp:positionH>
                <wp:positionV relativeFrom="paragraph">
                  <wp:posOffset>-99695</wp:posOffset>
                </wp:positionV>
                <wp:extent cx="2372995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44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0430" cy="1355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0430" cy="135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113.55pt;mso-wrap-distance-left:9.05pt;mso-wrap-distance-right:9.05pt;mso-wrap-distance-top:0pt;mso-wrap-distance-bottom:0pt;margin-top:-7.85pt;mso-position-vertical-relative:text;margin-left:24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0430" cy="1355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0430" cy="135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333 Preston Suite 4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llas, Texas 7525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72-713-7333 Office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72- 733-4292 Fa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1"/>
          <w:szCs w:val="41"/>
        </w:rPr>
      </w:pPr>
      <w:r>
        <w:rPr>
          <w:rFonts w:cs="Arial" w:ascii="Arial" w:hAnsi="Arial"/>
          <w:b/>
          <w:bCs/>
          <w:color w:val="000000"/>
          <w:sz w:val="41"/>
          <w:szCs w:val="41"/>
        </w:rPr>
        <w:t>Customer Return Materials Information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Please Include with Repair or Return Items Sent To ATM Online, In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3"/>
          <w:szCs w:val="23"/>
        </w:rPr>
      </w:pPr>
      <w:r>
        <w:rPr>
          <w:rFonts w:cs="Arial" w:ascii="Arial" w:hAnsi="Arial"/>
          <w:b/>
          <w:bCs/>
          <w:color w:val="FFFFFF"/>
          <w:sz w:val="23"/>
          <w:szCs w:val="23"/>
        </w:rPr>
        <w:t>Customer Details Billing In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USTOMER DETAILS BILLING INFORMATIO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Company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u w:val="single"/>
        </w:rPr>
        <w:t>Contact: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u w:val="single"/>
        </w:rPr>
        <w:t>P.O.#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Address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u w:val="single"/>
        </w:rPr>
        <w:t>Phone: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u w:val="single"/>
        </w:rPr>
        <w:t>Fax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City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State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u w:val="single"/>
        </w:rPr>
        <w:t>Zip: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E-Ma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3"/>
          <w:szCs w:val="23"/>
        </w:rPr>
      </w:pPr>
      <w:r>
        <w:rPr>
          <w:rFonts w:cs="Arial" w:ascii="Arial" w:hAnsi="Arial"/>
          <w:b/>
          <w:bCs/>
          <w:color w:val="FFFFFF"/>
          <w:sz w:val="23"/>
          <w:szCs w:val="23"/>
        </w:rPr>
        <w:t>Shipped Repaired Unit To If Differen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HIPPED REPAIRED UNIT TO IF DIFFEREN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Company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u w:val="single"/>
        </w:rPr>
        <w:t>Contac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Address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Phone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u w:val="single"/>
        </w:rPr>
        <w:t>Fax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City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State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u w:val="single"/>
        </w:rPr>
        <w:t>Zip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E-Mail: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DUCT DETAIL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3"/>
          <w:szCs w:val="23"/>
        </w:rPr>
      </w:pPr>
      <w:r>
        <w:rPr>
          <w:rFonts w:cs="Arial" w:ascii="Arial" w:hAnsi="Arial"/>
          <w:b/>
          <w:bCs/>
          <w:color w:val="FFFFFF"/>
          <w:sz w:val="23"/>
          <w:szCs w:val="23"/>
        </w:rPr>
        <w:t>Product Detai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Item             Model #             Serial #             Reason for Return/Repair              Invoice #              D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Item             Model #             Serial #             Reason for Return/Repair              Invoice #              D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Item             Model #             Serial #             Reason for Return/Repair              Invoice #              D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For internal use onl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RMA #                                                   Restocking fee                                             Credit amount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Issued by___________________________________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  <w:u w:val="single"/>
        </w:rPr>
        <w:t>Date issued: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Return rec’d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on Credit issued by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Issued on Return rec’d by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Credit issued on Good until Replacement sent: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1:43:00Z</dcterms:created>
  <dc:creator>JEC</dc:creator>
  <dc:description/>
  <dc:language>en-US</dc:language>
  <cp:lastModifiedBy>JEC</cp:lastModifiedBy>
  <dcterms:modified xsi:type="dcterms:W3CDTF">2008-02-13T21:43:00Z</dcterms:modified>
  <cp:revision>2</cp:revision>
  <dc:subject/>
  <dc:title/>
</cp:coreProperties>
</file>